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cs-CZ"/>
        </w:rPr>
      </w:pPr>
      <w:r>
        <w:rPr>
          <w:b/>
          <w:bCs/>
          <w:i w:val="false"/>
          <w:iCs w:val="false"/>
          <w:sz w:val="56"/>
          <w:szCs w:val="56"/>
          <w:u w:val="single"/>
          <w:lang w:val="cs-CZ"/>
        </w:rPr>
        <w:t>Provozní řád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cs-CZ"/>
        </w:rPr>
      </w:pPr>
      <w:r>
        <w:rPr>
          <w:b/>
          <w:bCs/>
          <w:i w:val="false"/>
          <w:iCs w:val="false"/>
          <w:sz w:val="26"/>
          <w:szCs w:val="26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cs-CZ"/>
        </w:rPr>
      </w:pPr>
      <w:r>
        <w:rPr>
          <w:b/>
          <w:bCs/>
          <w:i w:val="false"/>
          <w:iCs w:val="false"/>
          <w:sz w:val="26"/>
          <w:szCs w:val="26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Úvod.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Řád pohřební služby vymezuje základní pravidla s cílem zachování piety a úcty k zemřelým a pozůstalým při zajišťování úkonů spojených s pohřbením. Je vydán na základě ustanovení § 7a zákona č. 256/2001 Sb. O pohřebnictví a o změně některých zákonů, ve znění pozdějších předpisů ( dále jen „zákon o pohřebnictví“ ) a po schválení krajskou hygienickou stanicí Královéhradeckého kraje dne 15. srpna 2018 č.j. KHSHK 23639/2018/ZP//Ji,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Sp.zn. S-KHSHK 211272018/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  <w:lang w:val="cs-CZ"/>
        </w:rPr>
        <w:t>Provozovatelem je: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Koncese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Č.j. ŽÚ-01/2447/02/2/154553 evidentní číslo živnosti: 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360400-105314-02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K provozování pohřební služby byla udělena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dne 2.11.1992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na osobu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Krejčík Petr, Bezručova 388, Sobotka.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Koncese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Č.j. ŽÚ-01/2446/02/2/154665 evidenční číslo živnosti: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360400-105455-02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K provozování pohřební služby byla udělena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dne 12.11.1992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na osobu 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Krejčík Pavel, Jičínská 208, Sobotka.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 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Koncese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Č.j. ŽÚ-01/2715/03/4/253372 evidenční číslo živnosti: 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360400-701919/03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K provozování Pohřební služby byla udělena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dne 20.3.1997 –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výpis 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z Obchodního rejstříku vedený Krajským soudem v Hradci Králové oddíl A, vložka 5903 na firmu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Pohřební služba Krejčíkovi, Jičínská 208, Sobotka.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3) Řád pohřební služby stanovuje podmínky, za nichž provozovatel zabezpečuje provozování pohřební služby podle §6 zákona o pohřebnictví. Tento řád je závazný pro provozovatele, jeho zaměstnance a ve vztahu k rozsahu a způsobu poskytování služeb pro všechny subjekty, které služeb pohřební služby využívají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val="cs-CZ"/>
        </w:rPr>
      </w:pPr>
      <w:r>
        <w:rPr>
          <w:b/>
          <w:bCs/>
          <w:i w:val="false"/>
          <w:iCs w:val="false"/>
          <w:sz w:val="32"/>
          <w:szCs w:val="32"/>
          <w:u w:val="single"/>
          <w:lang w:val="cs-CZ"/>
        </w:rPr>
        <w:t>Základní údaj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u w:val="single"/>
          <w:lang w:val="cs-CZ"/>
        </w:rPr>
      </w:pPr>
      <w:r>
        <w:rPr>
          <w:b/>
          <w:bCs/>
          <w:i w:val="false"/>
          <w:iCs w:val="false"/>
          <w:sz w:val="32"/>
          <w:szCs w:val="32"/>
          <w:u w:val="single"/>
          <w:lang w:val="cs-CZ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  <w:lang w:val="cs-CZ"/>
        </w:rPr>
        <w:t>Název společnosti / Podnikající: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Pohřební služba Krejčíkovi, v.o.s.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Jičínská 2018, Sobotka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fyzická osoba: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Krejčík Petr, Krejčík Pavel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sídlo: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Jičínská 208, Sobotka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IČO: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25266926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DIČ: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CZ25266926</w:t>
      </w:r>
    </w:p>
    <w:p>
      <w:pPr>
        <w:pStyle w:val="Normal"/>
        <w:widowControl/>
        <w:suppressAutoHyphens w:val="true"/>
        <w:bidi w:val="0"/>
        <w:ind w:left="76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Zastoupena: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Krejčík Petr, Krejčík Pavel</w:t>
      </w:r>
    </w:p>
    <w:p>
      <w:pPr>
        <w:pStyle w:val="Normal"/>
        <w:widowControl/>
        <w:suppressAutoHyphens w:val="true"/>
        <w:bidi w:val="0"/>
        <w:ind w:left="76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6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  <w:lang w:val="cs-CZ"/>
        </w:rPr>
        <w:t>Kontaktní údaje:</w:t>
      </w:r>
    </w:p>
    <w:p>
      <w:pPr>
        <w:pStyle w:val="Normal"/>
        <w:widowControl/>
        <w:suppressAutoHyphens w:val="true"/>
        <w:bidi w:val="0"/>
        <w:ind w:left="76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www stránky: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www.pohrebnisluzbajicin.cz</w:t>
        <w:tab/>
      </w:r>
    </w:p>
    <w:p>
      <w:pPr>
        <w:pStyle w:val="Normal"/>
        <w:widowControl/>
        <w:suppressAutoHyphens w:val="true"/>
        <w:bidi w:val="0"/>
        <w:ind w:left="76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e-mailová adresa: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eduardo@centrum.cz</w:t>
      </w:r>
    </w:p>
    <w:p>
      <w:pPr>
        <w:pStyle w:val="Normal"/>
        <w:widowControl/>
        <w:suppressAutoHyphens w:val="true"/>
        <w:bidi w:val="0"/>
        <w:ind w:left="76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telefonní číslo: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606 940 600 / 723 632 700 / 493 531 211 / 493 571 605</w:t>
      </w:r>
    </w:p>
    <w:p>
      <w:pPr>
        <w:pStyle w:val="Normal"/>
        <w:widowControl/>
        <w:suppressAutoHyphens w:val="true"/>
        <w:bidi w:val="0"/>
        <w:ind w:left="76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ID datové schránky: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a9stvuy</w:t>
      </w:r>
    </w:p>
    <w:p>
      <w:pPr>
        <w:pStyle w:val="Normal"/>
        <w:widowControl/>
        <w:suppressAutoHyphens w:val="true"/>
        <w:bidi w:val="0"/>
        <w:ind w:left="76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6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64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rovozovatel pohřební služby patřičně zvažuje a přiměřeně okolnostem bere v úvahu odlišná ustanovení jiných provozních řádů, zejména poskytovatelů zdravotních a sociálních služeb a  tradice náboženských, kulturních a místních pohřebních obřadů, úctu k vyznání a zvykům rodin a jednotlivců, stejně jako hygienické a environmentální aspekt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77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Služby jsou poskytovány v těchto provozovnách, kancelářích a jiných místech:</w:t>
      </w:r>
    </w:p>
    <w:p>
      <w:pPr>
        <w:pStyle w:val="Normal"/>
        <w:widowControl/>
        <w:suppressAutoHyphens w:val="true"/>
        <w:bidi w:val="0"/>
        <w:ind w:left="777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77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77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Článek 1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USTANOVENÍ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/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č.1 </w:t>
      </w: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Kanceláře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: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sz w:val="12"/>
          <w:szCs w:val="12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I. Pohřební služba Krejčíkovi, Ruská 183, Jičín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Spisovna se nachází na adrese Ruská 183, Jičín v přízemí budovy – podnájem.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Je vybavená stoly, židlemi, počítačovou technikou a kopírkami. Šaty pro zemřelé jsou uloženy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 kanceláři ve zvlášní místnosti. Toalety jsou k dispozici přímo v budově provozovny.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Je zde 6 míst k sezení pro pozůstalé.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II. Pohřební služba Krejčíkovi, Jičínská 208, Sobotk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  <w:lang w:val="cs-CZ"/>
        </w:rPr>
      </w:pPr>
      <w:r>
        <w:rPr>
          <w:b w:val="false"/>
          <w:bCs w:val="false"/>
          <w:i w:val="false"/>
          <w:iCs w:val="false"/>
          <w:sz w:val="12"/>
          <w:szCs w:val="12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Spisovna se nachází na adrese Jičínská 208, Sobotka v přízemí budovy – osobní vlastnictví. Je vybavena stoly, židlemi, počítačovou technikou a kopírkami. Je zde také pračka, používána pro účely zamětnanců ( praní pracovních oděvů apod. ) a kuchyň.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Toalety jsou k dispozici přímo v budově provozovny.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Šaty pro zemřelé jsou uloženy v kanceláři ve zvláštní místnosti.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Je zde 8 míst k sezení pro pozůstalé.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č.2 </w:t>
      </w: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Chladírna pro zemřelé: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Budova se nachází na hřbitově v Sobotce Na Celné – 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- viz. Smlouva Město Sobotka 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ybavení včetně chladícího zařízení o kapacitě max 12 rakví, mrazící zařízení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o kapacitě max 3 rakví  ( umyvadlo, dezinfekční prostředky )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77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č.3 </w:t>
      </w: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Sklady rakví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:</w:t>
      </w:r>
    </w:p>
    <w:p>
      <w:pPr>
        <w:pStyle w:val="Normal"/>
        <w:widowControl/>
        <w:suppressAutoHyphens w:val="true"/>
        <w:bidi w:val="0"/>
        <w:ind w:left="777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77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č.1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Sklad se nachází na adrese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Zahradní 163, Sobotka</w:t>
      </w:r>
    </w:p>
    <w:p>
      <w:pPr>
        <w:pStyle w:val="Normal"/>
        <w:widowControl/>
        <w:suppressAutoHyphens w:val="true"/>
        <w:bidi w:val="0"/>
        <w:ind w:left="777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60ks rakví a 50ks vaků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Článek 2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ROZSAH POSKYTOVANÝCH SLUŽEB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Hlavní činnosti, patřící do předmětu provozování pohřební služby , vyjmenovává zákon o pohřebnictví velmi stručně a obecně – jako služby spojené s úpravou zemřelých, jejich přepravou a pohřbením. Pro vyloučení zásahu pravomocí ostatních oborů činností subjektů v pohřebnictví je zákon následně vymezuje negativně 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( tj.vyjma krematorií, provozování pohřebišť a provádění konzervací a balzamací ).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Dle zvyklostí náleží mezi činnosti pohřební služby zejména tyto služby a úkony: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a) převozy zesnulých z místa úmrtí, do místa přechodného uložení, na pitvu 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a jinam dle rozhodnutí kompetentních orgánů a vypravitele pohřbu, převozy jiných lidských pozůstatků a ostatků, převozy k obřadům včetně průvodů a do míst pohřbení,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b) sjednání příkazní smlouvy o obstarání služby mezi příkazníkem ( obstaratelem ) a příkazcem ( objednatelem – vypravitelem ), 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následná kontrola vyúčtování,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c) dodání konečné rakve včetně vybavení a označení, dle potřeby použití transportních lehátek ( s vakem )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d) primární péče o zesnulé – celková úprava, oblékání zesnulých s následným uložením do konečné rakve, otevření konečné rakve dle požadavku 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či zmocnění vypravitele pohřbu,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e) zhotovení smutečního oznámení a jeho vyvěšení – i na internetu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f) zajištění smutečního rozloučení včetně organizace, řečníka i kněze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g) zajištění a dodání květinových darů, hudebního doprovodu, zprostředkování dopravy smutečních hostů, apod.,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h) výkopy hrobů na veřejných pohřebištích dle požadavku vypravitele pohřbu 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a souhlasu – podmínek provozovatele pohřebiště,</w:t>
      </w:r>
    </w:p>
    <w:p>
      <w:pPr>
        <w:pStyle w:val="Normal"/>
        <w:widowControl/>
        <w:suppressAutoHyphens w:val="true"/>
        <w:bidi w:val="0"/>
        <w:ind w:left="791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62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i) pohřbení – uložení lidských pozůstatků do hrobu nebo hrobky nebo zajištění zpopelnění a to v konečné rakvi, včetně nezbytné manipulace s dříve pohřbenými ostatky či exhumace.</w:t>
      </w:r>
    </w:p>
    <w:p>
      <w:pPr>
        <w:pStyle w:val="Normal"/>
        <w:widowControl/>
        <w:suppressAutoHyphens w:val="true"/>
        <w:bidi w:val="0"/>
        <w:ind w:left="762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Dle potřeby a ujednání i nosiče, při zpopelnění i manipulace  a předání urny </w:t>
      </w:r>
    </w:p>
    <w:p>
      <w:pPr>
        <w:pStyle w:val="Normal"/>
        <w:widowControl/>
        <w:suppressAutoHyphens w:val="true"/>
        <w:bidi w:val="0"/>
        <w:ind w:left="762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s ostatky vypraviteli včetně předchozí výzvy</w:t>
      </w:r>
    </w:p>
    <w:p>
      <w:pPr>
        <w:pStyle w:val="Normal"/>
        <w:widowControl/>
        <w:suppressAutoHyphens w:val="true"/>
        <w:bidi w:val="0"/>
        <w:ind w:left="762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j) zajištění doprovodných služeb dle přání zákazníka ( vyřízení matriky, kondolence, poradenství v oboru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  <w:lang w:val="cs-CZ"/>
        </w:rPr>
        <w:t>Reklama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409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Viz. </w:t>
      </w: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Reklamační řád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 Pohřební služby, který je přilože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Článek 3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PROSTOR PRO PŘÍJEM A VÝDEJ ZEMŘELÝCH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477" w:right="0" w:hanging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Zdravotnické zařízení –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dle místa úmrtí</w:t>
      </w:r>
    </w:p>
    <w:p>
      <w:pPr>
        <w:pStyle w:val="Normal"/>
        <w:widowControl/>
        <w:suppressAutoHyphens w:val="true"/>
        <w:bidi w:val="0"/>
        <w:ind w:left="477" w:right="0" w:hanging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Domovy důchodců –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dle místa úmrtí</w:t>
      </w:r>
    </w:p>
    <w:p>
      <w:pPr>
        <w:pStyle w:val="Normal"/>
        <w:widowControl/>
        <w:suppressAutoHyphens w:val="true"/>
        <w:bidi w:val="0"/>
        <w:ind w:left="477" w:right="0" w:hanging="0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Byty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 nichž dojde k úmrtí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Článek 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MÍSTNOST PRO ÚPRAVU ZEMŘELÝCH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51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  <w:t xml:space="preserve">Viz. </w:t>
      </w: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Smlouva Pohřební služba Z+B Semily, Vysocká 577</w:t>
      </w:r>
      <w:r>
        <w:rPr/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Článek 5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POVINNOSTI PROVOZOVATELE POHŘEBNÍ SLUŽB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PŘI ÚPRAVĚ LIDSKÝ POZŮSTATKŮ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Před převzetím těla zemřelého zkontrolovat označení těla zemřelého lékařem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      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a řídit se pokyny uvedenými v Listě o prohlídce zemřelého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Zvlášť je nutno dávat pozor na záznamy o drahých kovech, nesnímatelných náhradách, cenností z drahých kovů a zkontrolovat je se skutečným stavem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Sejmutí osobních věcí a pořízení jejich záznamu – předání vypraviteli pohřbu protokolárně oproti podpisu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okud ozdoby nejdou sejmout tradičním způsobem a došlo by k jejich poškození nebo narušení lidské tkáně, musí k jejich případnému násilnému odstranění vždy dát výslovný slouhlas vypravitel pohřbu. K násilnému odstranění je možno přistoupit pouze z naléhavých důvodů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Odstranění kanyl a obvazů, pokud to okolnosti dovolují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Oblečení do šatů nebo rubáše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Ukládání do rakve provádí vždy dvě osoby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Tělo zemřelého musí být řádně uchopeno okolo hlavy a ramen, pánve a nohou </w:t>
      </w:r>
    </w:p>
    <w:p>
      <w:pPr>
        <w:pStyle w:val="Normal"/>
        <w:widowControl/>
        <w:suppressAutoHyphens w:val="true"/>
        <w:bidi w:val="0"/>
        <w:ind w:left="73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a opatrně uloženo do rakve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Tělo zemřelého by mělo být v rakvi, je-li to možné, uloženo rovně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okud je použita pokrývka, musí být rozprostřena přes tělo zemřelého tak, aby zakrývala tělo od hrubníku k nohám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Víko rakve se pevně spojí se spodní částí </w:t>
      </w:r>
    </w:p>
    <w:p>
      <w:pPr>
        <w:pStyle w:val="Normal"/>
        <w:numPr>
          <w:ilvl w:val="0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Rakev je vždy opatřena štítkem s informacemi o zemřelém tzv. Rakvenkou, 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kde jsou vyplněny všechny náležité údaje o lidských pozůstatcích nebo 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o lidských ostatcích ( jméno a příjmení, datum narození, datum úmrtí, 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den a hodina smutečního obřadu, údaj o zpopelnění neo pohřbení , typ rakve )</w:t>
      </w:r>
    </w:p>
    <w:p>
      <w:pPr>
        <w:pStyle w:val="Normal"/>
        <w:numPr>
          <w:ilvl w:val="0"/>
          <w:numId w:val="14"/>
        </w:numPr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šechny úkony manipulace a úpravy se provádějí postupně vždy s jedním tělem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Článek 6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CHLADÍCÍ A MRAZÍCÍ ZA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Chladírna je v pronájmu Města Sobotka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 – </w:t>
      </w: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 xml:space="preserve">viz. Smlouva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Chladící a mrazící zařízení jsou veřejnosti nepřístupné, oddělené a krajskou hygienickou stanicí schválené prostory, ve které se lidské pozůstatky přechodně ukládají v rakvi nebo v obdobné schárnce - převozních nosítkách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Chladící zařízení je vybaveno systémem pro zajištění stálé teploty                 mezi 0°C – 4°C,  mrazící zařízení - 18°C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Kontrolu teploty v chladícím nebo mrazícím zařízení provádějí zaměstnanci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Zařízení a vybavení jsou snadno udržitelné v čistotě a je vyprojektováno tak, aby nezpůsobovalo traumatizující dojem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Chladící zařízení je vyhrazeno pro lidské pozůstatky a lidské ostatky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Odtokový otvor v podlaze. Pomůcky k první pomoci jsou k dispozici v budově, kde je chladírna, ve zvláštní místnosti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omůcky a materiál pro poskytnutí první pomoci jsou k dispozici v budově, kde se nachází chladírna, ve zvláštní místnosti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rostory s podlahovou plochou 25m2 pro maximální počet 12 rakví jsou po obvodu  z nerezu s omyvatelným povrchem do výšky 200cm po obvodu, větráním a s omyvatelnou keramickou podlahou s odtokovým kanálkem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K dispozici jsou pojízdné vozíky 15 ks k vlastní manipulaci s těly zemřelých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Lidské pozůstatky předává z chladícího a mrazícího zařízení jinému provozovateli pohřební služby vždy pověřený zaměstnec nebo majitel pohřební služby, bez zbytečného průtah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Článek 7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PŘEPRAVA LIDSKÝCH POZŮSTATKŮ A OSTATKŮ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řeprava lidských pozůstatků po pozemních komunikacích je vždy pouze vozidlem, které je pro tyto účely určené a je k tomuto účelu schváleno - pohřební vozidlo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Ložný prostor tohoto vozidla slouží pouze k přepravě v rakvích nebo v transportních lehátkách s vaky a k přepravě věcí, určené pro konání pohřbu – lze jej přepravovat společně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ozidlo je osvětlené a je vybaveno úchyty pro upevnění rakví – aretací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Celý ložný prostor je snadno omyvatelný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ožadavek na přepravu lidských pozůstatků z místa úmrtí přijímá zpravidla telefonicky pracovník pohřební služby, mající pohotovostní službu nebo během řádné pracovní doby i pracovník objednávkové kanceláře, který zajistí výjezd pohřebního vozidla s posádkou ( řidič + závozník )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řijímající zaměstnanec od telefonujícího zjistí a zaznamená, kdo volá ( jméno ), pokud možno i telefonní číslo, dálé jméno zemřelého, adresu, kde se lidské pozůstatky nachází a informaci o výsledku prvotního prohlédnutí zemřelého prohlížejícím lékařem – zda je nebo není nařízena pitva ( patologicko-anatomická, zdravotní, anatomická nebo soudní ). Obdobně postupuje i při požadavcích na přepravu lidských ostatků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Výjezd pro přepravu lidských pozůstatků je realizován vozidlem s jednorázovou rakví vybavenou , s polštářem a absorpčním materiálem nebo nosítky a přepravním vakem 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Zaměstnanec přebírající lidské pozůstatky vždy dbá na to, aby byly lékařem jasně označeny jménem tak, aby byla možnost kdykoliv ověřit jejich totožnost.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Za správnost a kvalitu označení těla, vždy odpovídá lékař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ři převozu těla zemřelého z domácnosti respektuje posádka vozidla přání pozůstalých v maximální možné míře a dbá na doporučení lékaře. Vyžádá-li si zákazník službu uložení těla zemřelého do konečné rakve již v místě úmrtí, je posádka vozidla povinna tomuto přání vyhovět. V tomto případě se tělo zemřelého do konečné rakve ukládá již v konečném oblečení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Účast pozůstalých při oblékání a ukládání těla zemřelého do rakve je zde samozřejmá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ři přepravě na soudní pitvu je tělu zemřelého ponecháno původní oblečení / není-li nutné oblečení sundat z důvodů např. přítomnost policie atd. a se nahradí až po pitvě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ři přepravě ze zdravotnického zařízení ( po objednání pohřbení vypravitele pohřbu ) se použije konečná rakev – dle výběru a typu rozloučení se zemřelým a je-li od pozůstalých k dispozici oblečení pro tělo zemřelého a zdravotnické zařízení poskytuje vhodnou místnost pro úpravu těla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ybraná konečná rakev se označí průvodním lístkem ( tzv.rakvenkou ). Není-li konečná rakev dosud vybrána, použijí se trasportní nosítka. I ta musí být označena rakvenkou nebo jiným označením, dokládajícím minimálně jméno zemřelého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Součástí konečné rakve je i podložka hlavy a vnitřní vybavení včetně přikrývky těla i nohou těla zemřelého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Zaměstnanci pohřební služby zajíšťující přepravu jsou povinni zkontrolovat dokumentaci vystavenou prohlížejícím lékařem ( zejména příkaz k převozu a list o prohlídce zemřelého ), řídí se jeho pokyny a následně vyhotoví záznam do jízdního výkazu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Článek 8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LIDSKÉ POZŮSTATKY VE STAVU POKROČILÉHO ROZKLADU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Jsou-li lidské pozůstatky ve stavu pokročilého rozkladu, zvláště ve stádiu celkové dekompozice, musí být uloženy do konečné rakve v přepravním hygienickém vaku označené „Zákazem otevření“ i pro vypravitele pohřbu se stručným odůvodněním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Není-li svlečení, oblečení a úprava lidských pozůstatků možné, dochází k jejich důstojnému zahalení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aky pro lidské pozůstatky ve stavu pokročilého rozkladu v počtu 30ks                   jsou vyrobeny z PE folie tloušťky 0,15mm s minimální nosností do 160 kg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Pokud se přeprava lidských pozůstatků ve stavu pokročilého rozkladu z místa úmrtí provádí z důvodů nařízené pitvy, je nutné použít místo konečné rakve </w:t>
      </w:r>
    </w:p>
    <w:p>
      <w:pPr>
        <w:pStyle w:val="Normal"/>
        <w:widowControl/>
        <w:suppressAutoHyphens w:val="true"/>
        <w:bidi w:val="0"/>
        <w:ind w:left="76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např. omyvatelná transportní nosítka nebo transportní vak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Omyvatelná nosítka se vyplachují a dezinfikují v objektu na adrese:        Zahradní 163, Sobotka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aky jsou opatřeny 4 držadly pro snažší manipulaci a v horní části je všit zip  ve tvaru „D“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ři výběru vhodné rakve je brán zřetel, že zvláštní požadavky na kremační rakve zpravidla splňují i rakve určené do země, nikoli naopak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Článek 9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EVIDENCE LIDSKÝCH POZŮSTATKŮ A OSTATKŮ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rovozovatel pohřební služby vede záznamy o všech převozech zemřelých osob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Evidenci provádí pracovník pohřební služby, který na výzvu nemocnice, prohlížejícího lékaře, Policie ČR nebo rodiny zesnulého lidské pozůstatky řádně převzal a uložil do chladícího či mrazícího zařízení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K evidenci přepravy lidských pozůstatků slouží jízdní výkazy jednotlivých vozidel provozovatele. výjezdní místo, cíl cesty, stav počítadla tachometru, ujeté km, údaje o lidských pozůstatcích a údaj o řidiči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ýkazy předávají zaměstnanci průběžně, nejméně však jednou týdně, pověřenému zaměstnanci firmy ke kontrole, k jejich svázání a archivaci nejméně tří let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Evidence o manipulaci s lidskými pozůstatky v prostorách dočasného uložení 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je vedena ve vázané knize provozovatele v rozsahu: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I.   Jméno a příjmení lidských pozůstatků ( je-li známo )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II.  Datum a místo narození ( je-li známo )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III. Místo, čas a datum úmrtí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IV. Datum, čas a místo převzetí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. Datum a čas uložení do vyhrazených prostor ( chladírna, popř.mrazící zař.)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I. Odvoz a zpětný dovoz lidských pozůstatků – datum, čas a cíl převozu            na pitvu/z pitvy nebo do místa pohřbení a zpět do vyhrazených prostor apod.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II. Datum, čas a místo rozloučení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III. Datum, čas a místo předání lidských pozůstatků nebo lidských ostatků k pohřbení na pohřebišti nebo ke zpopelnění v krematoriu,                          případně jiné pohřební službě</w:t>
      </w:r>
    </w:p>
    <w:p>
      <w:pPr>
        <w:pStyle w:val="Normal"/>
        <w:widowControl/>
        <w:suppressAutoHyphens w:val="true"/>
        <w:bidi w:val="0"/>
        <w:ind w:left="70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IX. SPZ vozidla, které přepravu provedlo + podpis řidiče odvážejícího vozidla</w:t>
      </w:r>
    </w:p>
    <w:p>
      <w:pPr>
        <w:pStyle w:val="Normal"/>
        <w:widowControl/>
        <w:suppressAutoHyphens w:val="true"/>
        <w:bidi w:val="0"/>
        <w:ind w:left="72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X. Kopie listu o prohlídce zemřelého a doklad o zpopelnění nebo pohřbení jsou uloženy ve spisovně přiložené u Objednávky - Faktury</w:t>
      </w:r>
    </w:p>
    <w:p>
      <w:pPr>
        <w:pStyle w:val="Normal"/>
        <w:widowControl/>
        <w:suppressAutoHyphens w:val="true"/>
        <w:bidi w:val="0"/>
        <w:ind w:left="72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2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Další evidence o vypravitelích pohřbu, dodaných rakví, výbavách apod.jsou vedené evidence.</w:t>
      </w:r>
    </w:p>
    <w:p>
      <w:pPr>
        <w:pStyle w:val="Normal"/>
        <w:widowControl/>
        <w:suppressAutoHyphens w:val="true"/>
        <w:bidi w:val="0"/>
        <w:ind w:left="72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a) Další evidence o objednavatelích  - vypravitelích pohřbení, místě pohřbení, rozsahu služeb, uzavřených smlouvách, dodaných rakvích, výbavách a další je provozovatelem vedena. Mimo to je na každou samostatně objednanou službu vyhotovena písemná příkazní smlouva s detailním rozpisem sjednaných úkonů včetně cen, sloužící jako podklad pro následnou kontrolu provedení služby, vyúčtování, účetnictví a archivaci, ve lhůtách určených pro daňové doklady. </w:t>
      </w:r>
    </w:p>
    <w:p>
      <w:pPr>
        <w:pStyle w:val="Normal"/>
        <w:widowControl/>
        <w:suppressAutoHyphens w:val="true"/>
        <w:bidi w:val="0"/>
        <w:ind w:left="72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e stejnopise je příkazní smlouva předávána objednavateli – vypraviteli pohřbu ihned po jejím uzavření.</w:t>
      </w:r>
    </w:p>
    <w:p>
      <w:pPr>
        <w:pStyle w:val="Normal"/>
        <w:widowControl/>
        <w:suppressAutoHyphens w:val="true"/>
        <w:bidi w:val="0"/>
        <w:ind w:left="723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b) Dle novely zákona č. 256/2001 Sb., účinné k 1.9.2017 jsou nově pořizovány a zakládány kopie listů o prohlídce zemřelých nebo dokladů o identifikaci jiných lidkých pozůstatků o taktéž doklady o pohřbení a zpopelnění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Článek 10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PŘEDÁNÍ URNY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Lhůta a předání urny s lidskými ostatky jsou zpravidla dohodnuty již               při sjednání pohřbu s vypravitelem pohřbu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K převzetí urny s lidskými ostatky vypravitelem dojde nejpozději 10 dní od uskutečnění smutečního obřadu a po doplacení faktury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řevzetí urny s lidskými ostatky vypravitel pohřbu stvrdí svým podpisem do knihy výdej uren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ři nevyzvednutí urny s lidskými ostatky je vypravitel pohřbu kontaktován nejprve telefonicky nebo poté písemně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Pokud vypravitel pohřbu do 12 měsíců ode dne, kdy jej provozovatel pohřební služby vyzval k převzetí urny, urnu nepřevezme nebo není-li taková osoba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je provozovatel pohřební služby povinen zajistit uložení urny s lidkými ostatky   do společného hrobu na veřejném pohřebišti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rovozovatel pohřební služby je oprávněn zpoplatnit uschování urny s lidskými ostatky v prostorách pohřební služb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Článek 11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 xml:space="preserve">POVINNOSTI </w:t>
      </w: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PŘI OBLÉKÁNÍ A ÚPRAVĚ ZEMŘELÝCH V K TOMU VYHRAZENÉ MÍSTNOSTI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K primární úpravě, oblékání, jiným úpravám zemřelých a uložení zemřelých do konečné rakve slouží vyhrazená a schválená místnost. Odpovídá požadovaným hygienickým požadavkům a požadavkům na zachování důstojnosti tohoto místa.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Užívat tyto prostory k jiným než vyjmenovaným úkonům, vyjma příležitostné identifikace zemřelého, není dovoleno.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stup do těchto prostor a vyjmenované úkony smějí provádět jen pracovníci provozovatele pohřební služby – zaměstnavatele, jiné osoby jen s jeho prokazatelným a předchozím souhlasem.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ožádá-li o provedení těchto úkonů vypravitel pohřbu nebo jím zmocněná fyzická osoba, bude mu taková činnost ve vymezené místnosti umožněna bezplatně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a) požadavek na vlastní úpravu a uložení zemřelého bude uplatněn písemně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b) doba úpravy bude stanovena dle provozních možností provozovatele pohřební služby v trvání nejdéle jedné hodiny a počtu dvou osob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c) pracoviště včetně vybavení zpřístupnění a dodání konečné rakve zajistí pracovník pohřební služby, který je prokazatelně seznámí a poučí o zásadách hygieny a bezpečnosti práce, vydá nezbytné ochranné prostředky a bude příležitostně k dispozic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d) vypravitel pohřbu nebo jím pověřená fyzická osoba nese veškerou zodpovědnost za prováděné úkony i případná zdravotní rizika, ke kterým by mohlo při této činnosti dojít. Při této činnosti se zavazuje používat jednorázové ochranné gumové rukavice a plášť – nabídnuté provozovatelem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e) po provedených úkonech předá vypravitel pohřbu zemřelého, uloženého do konečné rakve pověřenému pracovníkovi pohřební služby k následnému uložení  do vyhrazených prostor ( chladících, mrazících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f) pouhá identifikace lidských pozůstatků se provádí v téže místnosti ( není-li tak učiněno nebo dojednáno jako součást smutečního obřadu ve smuteční síni ) za účasti zaměstnance provozovatele pohřební služby a za podmínek obdobných jako pro uložení a úpravu zemřelých. Při závažných pochybnostech o kvalitě či způsobu provedení smí zaměstnanec provozovatele pořídit foto otevřené rakve se zemřelou osobou po dohodě s vypravitelem – zmocněnou osobou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Článek 12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POHŘEBNÍ VOZIDL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Tvar, barva a vzhled dopravních prostředků odpovídá obecnému vnímání úcty k zemřelým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ohřební vozidla tvoří i vhodně ozdobené koňské povozy, kočáry, žebřiňáky, lafety, sáně, hasičská či vojenská vozidla apod. ( dle přání zesnulého či vypravitele pohřbu )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šechny dopravní prostředky použité pro přepravu zemřelých osob jsou pro tento účel speciálně vybaveny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Každé vozidlo převáží při průvodu nebo přepravě s obřadním charakterem pouze jednu rakev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šechny vozy pohřební služby jsou garážovány, podlaha v garážích je betonová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rovozovatel zabezpečuje řádný technický stav motorových vozidel – tj.technické prohlídky, celkové opravy aut apod.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Běžnou denní údržbu pohřebních vozidel – mytí aut, čištění interiéru kabiny, mytí a dezinfekce ložného prostoru … provádějí zaměstnanci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Dezinfekce vnitřního prostoru pohřebního vozidla se provádí dezinfekčními prostředky – vyžaduje-li si to situace tak i na vlhk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36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  <w:lang w:val="cs-CZ"/>
        </w:rPr>
        <w:t>Přehled pohřebních vozidel dle typu:</w:t>
      </w:r>
    </w:p>
    <w:p>
      <w:pPr>
        <w:pStyle w:val="Normal"/>
        <w:widowControl/>
        <w:suppressAutoHyphens w:val="true"/>
        <w:bidi w:val="0"/>
        <w:ind w:left="36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36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RZ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5H1 2662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, Volkswagen Transporter - pohřební, r.v. 2011, 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max. počet rakví 4x, přestavba schválena ze dne 20.12.2011, 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 technickém průkazu vedené jako pohřební a plní požadavky dle zákona č.56/2001SB</w:t>
      </w:r>
    </w:p>
    <w:p>
      <w:pPr>
        <w:pStyle w:val="Normal"/>
        <w:widowControl/>
        <w:suppressAutoHyphens w:val="true"/>
        <w:bidi w:val="0"/>
        <w:ind w:left="36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36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RZ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3H6 7778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, Volkswagen Transporter - pohřební, r.v. 2007,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max. počet rakví 4x, přestavba schválena ze dne 23.10.2007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 technickém průkazu vedené jako pohřební a plní požadavky dle zákona č.56/2001Sb</w:t>
      </w:r>
    </w:p>
    <w:p>
      <w:pPr>
        <w:pStyle w:val="Normal"/>
        <w:widowControl/>
        <w:suppressAutoHyphens w:val="true"/>
        <w:bidi w:val="0"/>
        <w:ind w:left="36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36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RZ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1H7 0177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, Volkswagen Transporter - pohřební, r.v. 2004,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max.počet rakví 2x , přestavba schválena ze dne 11.10.2004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 technickém průkazu vedené jako pohřební a plní požadavky dle zákona č.56/2001Sb</w:t>
      </w:r>
    </w:p>
    <w:p>
      <w:pPr>
        <w:pStyle w:val="Normal"/>
        <w:widowControl/>
        <w:suppressAutoHyphens w:val="true"/>
        <w:bidi w:val="0"/>
        <w:ind w:left="36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36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RZ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6H8 7800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, Mercedes Benz V - pohřební, r.v. 2017, 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max.počet rakví 4x, přestavba schválena ze dne 15.12.2017</w:t>
      </w:r>
    </w:p>
    <w:p>
      <w:pPr>
        <w:pStyle w:val="Normal"/>
        <w:widowControl/>
        <w:suppressAutoHyphens w:val="true"/>
        <w:bidi w:val="0"/>
        <w:ind w:left="75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 technickém průkazu vedené jako pohřební a plní požadavky dle zákona č.56/2001Sb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Článek 13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DEZINFEKCE A ÚKLID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 </w:t>
      </w:r>
    </w:p>
    <w:p>
      <w:pPr>
        <w:pStyle w:val="Normal"/>
        <w:widowControl/>
        <w:suppressAutoHyphens w:val="true"/>
        <w:bidi w:val="0"/>
        <w:ind w:left="709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Úklid na pracovištích a dezinfekci provozních prostor, chladícího a mrazícího zařízení a pohřebních vozů provádí zaměstnanci pohřební služby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Běžný směsný komunální odpad je shromažďován do PE pytlů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odlahy a plochy jsou snadno omyvatelné a dezinfikovatelné, úklid všech prostor se provádí denně ( zametání, umývání apod.... )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Dezinfekční prostředky jsou uloženy v úklidové místnosti ( dez.prostředky odpovídající požadovaným normám. Bezpečnostní listy k dezinfekčním prostředkům  s uvedením přesného názvu, obsaženou účinnou látkou, potřebnou koncentrací a dobou expozice, jsou vyvěšeny v úklidové skříni – jsou také k dispozici k nahlédnutí v kanceláři pohřební služby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ři přípravě dezinfekčních prostředků je dodržována bezpečnost práce a používají se osobní ochranné pomůcky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Preventivní zdravotní prohlídky zaměstnanců pohřební služby provádí závodní lékař p. MUDr. Jindřich MACOUN, zdravotní středisko Sobotka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Článek 1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OSTATNÍ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Obaly, ve kterých je nebezpečný odpad uložen, jsou z materiálu, u kterého lze vyloučit možnost jakéhokoliv mechanického poškození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Osoby, které manipulují s takovým odpadem, jsou povinni používat osobní ochranné pomůcky ( gumové rukavice apod.... )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Oděvy pro zaměstnance se perou na pohřební službě – pračka k tomu určená, jejiž provoz zajišťuje provozovatel na své náklady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      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Lékárnička je uložena v místnosti v kancelářích pohřební služby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odlaha a plocha shromaždiště odpadů jsou pravidelně omývány a dezinfikovány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Za správné třídění nebezpečných odpadů je zodpovědný zaměstnanec pohřební služby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šichni zaměstnanci pohřební služby jsou zodpovědni za udržování čistoty na shromaždišti nebezpečného odpadu a čistoty technického zázemí a jsou dále povinni sledovat, zda zde nedochází k výskytu hlodavců nebo nadměrnému výskytu hmyzu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 případě takového zjištění zajistí zaměstnanec deratizaci nebo dezinfekci nad rámec pravidelné údržby</w:t>
      </w:r>
    </w:p>
    <w:p>
      <w:pPr>
        <w:pStyle w:val="Normal"/>
        <w:numPr>
          <w:ilvl w:val="0"/>
          <w:numId w:val="10"/>
        </w:numPr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eškeré odpadní vody a srážkové vody z areálu pohřební služby jsou vypouštěny do veřejné kanalizace města Sobotka ve správě VOS Jičín vodovodů a kanalizace Jičí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Článek 15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SMUTEČNÍ OBŘAD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rovozovatel pohřební služby umožní – je povinnen umožnit účast všech blízkých pozůstalých vyjmenovaných v par.114 občanského zákoníku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rovozovatel pohřební služby dovoluje účast i zástupcům registrovaných církví, náboženských společností nebo jiných osob v souladu s projevenou vůlí zemřelé osoby a pokud se tato osoba během života k obřadu nevyslovila, také v souladu s projevenou vůlí osob uvedených v par. 1114 odst. 1 občasnkého zákoníku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Zásadní roli při rozhodování o způsobu pohřbení, druhu obřadu posledního rozloučení a opatření hrobového místa hraje vůle zemřelé osoby výslovně vyjádřená za jeho života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ovinností provozovatele pohřební služby je dotázat se vypravitele pohřbu, zda rozhoduje o pohřbu a hrobu dle předchozího přání zemřelého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Není-li výslovné rozhodnutí zemřelého za jeho života učiněno a vypravitelem pohřbu je osoba vzdálená, přihlédne provozovatel pohřební služby k rozumně předpokládané vůli zemřelé osoby</w:t>
      </w:r>
    </w:p>
    <w:p>
      <w:pPr>
        <w:pStyle w:val="Normal"/>
        <w:numPr>
          <w:ilvl w:val="0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Obřady ve smuteční obřadní síni umožní provozovatel všem osobám za rovných podmínek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Článek 16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PROVOZNÍ DOB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Obstarání komplexní služby pohřbení a zajištění smutečních obřadů v obřadní síni ( Jičín, Lomnice nad Popelkou, Mnichovo Hradiště, Turnov, kostely, kaple, aj. ) v pracovních dnech v době od 08.00 hodin do 16.00 hodi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          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na adrese Jičínská 208, Sobotka nebo Ruská 183, Jičín – dle výběru pozůstalých 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ohotovostní služba pro převozy lidských pozůstatků je k dispozici 24 hodin denně, včetně víkendů a svátků na tel.č. 606 940 600 / 723 632 700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Provozní doba obřadní síně je upravena dle jeho provozovatele 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ředání lidských pozůstatků ke zpopelnění v krematoriu zabezpečuje provozovatel pohřební služby zpravidla nejbližší pracovní pracovní den následující po smutečním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obřadu, s přihlédnutím k provozním možnostem pohřební služby a provozní době krematoria</w:t>
      </w:r>
    </w:p>
    <w:p>
      <w:pPr>
        <w:pStyle w:val="Normal"/>
        <w:numPr>
          <w:ilvl w:val="0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Před výkopem hrobu či otevření hrobky na pohřebišti požádá pohřební služba prokazatelně o souhlas provozovatel pohřebiště a za podmínek stanovených Řádem daného pohřebiště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0" w:firstLine="17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singl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Článek 1</w:t>
      </w: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OCHRANA OSOBNÍCH ÚDAJŮ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eškeré evidenční knihy a dokumenty obsahující osobní údaje žijících osob jsou zabezpečeny v:</w:t>
      </w:r>
    </w:p>
    <w:p>
      <w:pPr>
        <w:pStyle w:val="Normal"/>
        <w:widowControl/>
        <w:suppressAutoHyphens w:val="true"/>
        <w:bidi w:val="0"/>
        <w:ind w:left="73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I. Pohřební knihy</w:t>
      </w:r>
    </w:p>
    <w:p>
      <w:pPr>
        <w:pStyle w:val="Normal"/>
        <w:widowControl/>
        <w:suppressAutoHyphens w:val="true"/>
        <w:bidi w:val="0"/>
        <w:ind w:left="73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II. Listy o prohlídce zemřelých ( obsahují-li údaje o příčině smrti, pak musí být         uloženy v zapečetěné obálce )</w:t>
      </w:r>
    </w:p>
    <w:p>
      <w:pPr>
        <w:pStyle w:val="Normal"/>
        <w:widowControl/>
        <w:suppressAutoHyphens w:val="true"/>
        <w:bidi w:val="0"/>
        <w:ind w:left="73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III. Doklady o pohřbení či zpopelnění</w:t>
      </w:r>
    </w:p>
    <w:p>
      <w:pPr>
        <w:pStyle w:val="Normal"/>
        <w:widowControl/>
        <w:suppressAutoHyphens w:val="true"/>
        <w:bidi w:val="0"/>
        <w:ind w:left="73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IV. Knihy jízd</w:t>
      </w:r>
    </w:p>
    <w:p>
      <w:pPr>
        <w:pStyle w:val="Normal"/>
        <w:widowControl/>
        <w:suppressAutoHyphens w:val="true"/>
        <w:bidi w:val="0"/>
        <w:ind w:left="738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. Knihy výdeje uren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Tyto listiny a evidenční knihy jsou přikládány k fakturám a založeny v archivu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ypravitel pohřbu má právo zakázat vedení evidence o zemřelém a jeho pohřbu v elektronické podobě – v takovéto podobě, lze informace snadno zneužít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Odpovědnost za zpracování osobních údajů, včetně odpovědnosti za jejich zabezpečení nese provozovatel pohřební služby</w:t>
      </w:r>
    </w:p>
    <w:p>
      <w:pPr>
        <w:pStyle w:val="Normal"/>
        <w:numPr>
          <w:ilvl w:val="0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  <w:t>V obou případech je nutná přiměřená ochrana pohřební evidence znemožňující její změnu, zničení nebo zneužití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single"/>
          <w:lang w:val="cs-CZ"/>
        </w:rPr>
        <w:t>ZÁVĚREČNÉ USTANOVENÍ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Řád nabývá platnosti dnem 15. srpna 2018.</w:t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     </w:t>
      </w: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Byl schválen Krajskou hygienickou stanicí Královéhradeckého kraje, Habrmanova 19, poštovní přihrádka 9, 501 01 Hradec Králové,</w:t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single"/>
          <w:lang w:val="cs-CZ"/>
        </w:rPr>
        <w:t>pod Č.j. KHSHK 23639/2018/ZP/Ji, Sp.zn. S-KHSHK 21127/2018/3.</w:t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Řád je umístěn na viditelném místě</w:t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 xml:space="preserve">v kanceláři na adrese Ruská 183, 506 01 Jičín </w:t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6"/>
          <w:szCs w:val="26"/>
          <w:u w:val="none"/>
          <w:lang w:val="cs-CZ"/>
        </w:rPr>
        <w:t>a v kanceláři Jičínská 208, 507 43 Sobotka.</w:t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 xml:space="preserve"> </w:t>
      </w: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ab/>
        <w:tab/>
        <w:tab/>
        <w:tab/>
        <w:tab/>
        <w:tab/>
        <w:t xml:space="preserve">      </w:t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709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  <w:t>Datum 15. srpna 2018</w:t>
        <w:tab/>
        <w:tab/>
        <w:tab/>
        <w:t>Podpis provozovatele Pohřební služby</w:t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widowControl/>
        <w:suppressAutoHyphens w:val="true"/>
        <w:bidi w:val="0"/>
        <w:ind w:left="395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/>
          <w:bCs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cs-CZ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cs-CZ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cs-CZ"/>
        </w:rPr>
      </w:r>
    </w:p>
    <w:sectPr>
      <w:type w:val="nextPage"/>
      <w:pgSz w:w="11906" w:h="16838"/>
      <w:pgMar w:left="1417" w:right="1417" w:gutter="0" w:header="0" w:top="1417" w:footer="0" w:bottom="8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cs-CZ"/>
    </w:rPr>
  </w:style>
  <w:style w:type="character" w:styleId="WW8Num7z0">
    <w:name w:val="WW8Num7z0"/>
    <w:qFormat/>
    <w:rPr>
      <w:lang w:val="cs-CZ"/>
    </w:rPr>
  </w:style>
  <w:style w:type="character" w:styleId="WW8Num9z0">
    <w:name w:val="WW8Num9z0"/>
    <w:qFormat/>
    <w:rPr>
      <w:lang w:val="cs-CZ"/>
    </w:rPr>
  </w:style>
  <w:style w:type="character" w:styleId="WW8Num12z0">
    <w:name w:val="WW8Num12z0"/>
    <w:qFormat/>
    <w:rPr>
      <w:lang w:val="cs-CZ"/>
    </w:rPr>
  </w:style>
  <w:style w:type="character" w:styleId="WW8Num15z0">
    <w:name w:val="WW8Num15z0"/>
    <w:qFormat/>
    <w:rPr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sz w:val="24"/>
      <w:szCs w:val="24"/>
      <w:lang w:val="cs-CZ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cs-CZ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2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07:00Z</dcterms:created>
  <dc:creator>Pohřební služba Jičín </dc:creator>
  <dc:description/>
  <dc:language>en-US</dc:language>
  <cp:lastModifiedBy>admin</cp:lastModifiedBy>
  <cp:lastPrinted>2018-08-22T09:35:00Z</cp:lastPrinted>
  <dcterms:modified xsi:type="dcterms:W3CDTF">2006-03-16T06:41:00Z</dcterms:modified>
  <cp:revision>4</cp:revision>
  <dc:subject/>
  <dc:title>Pohřební služba - Krejčíkovi, v</dc:title>
</cp:coreProperties>
</file>